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-78740</wp:posOffset>
            </wp:positionV>
            <wp:extent cx="1123950" cy="1028700"/>
            <wp:effectExtent l="0" t="0" r="0" b="0"/>
            <wp:wrapTight wrapText="bothSides">
              <wp:wrapPolygon edited="0">
                <wp:start x="-359" y="0"/>
                <wp:lineTo x="-359" y="21193"/>
                <wp:lineTo x="21600" y="21193"/>
                <wp:lineTo x="21600" y="0"/>
                <wp:lineTo x="-3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-78740</wp:posOffset>
            </wp:positionV>
            <wp:extent cx="3448050" cy="895350"/>
            <wp:effectExtent l="0" t="0" r="0" b="0"/>
            <wp:wrapTight wrapText="bothSides">
              <wp:wrapPolygon edited="0">
                <wp:start x="-116" y="0"/>
                <wp:lineTo x="-116" y="21133"/>
                <wp:lineTo x="21600" y="21133"/>
                <wp:lineTo x="21600" y="0"/>
                <wp:lineTo x="-1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-143510</wp:posOffset>
            </wp:positionV>
            <wp:extent cx="971550" cy="10312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5490</wp:posOffset>
            </wp:positionH>
            <wp:positionV relativeFrom="paragraph">
              <wp:posOffset>-143510</wp:posOffset>
            </wp:positionV>
            <wp:extent cx="857250" cy="102679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64" t="6725" r="9264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  <w:u w:val="single"/>
        </w:rPr>
        <w:t>AAT TRAINING APPLICATION FORM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22"/>
        <w:gridCol w:w="871"/>
        <w:gridCol w:w="2302"/>
        <w:gridCol w:w="203"/>
        <w:gridCol w:w="2156"/>
        <w:gridCol w:w="1528"/>
        <w:gridCol w:w="48"/>
      </w:tblGrid>
      <w:tr>
        <w:trPr>
          <w:trHeight w:val="70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 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 (dayt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 No (evening) 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&amp; Ethni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AT Registration Number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QUALIFICATIONS/ TRAINING/ EXPERIENCE</w:t>
            </w:r>
          </w:p>
        </w:tc>
      </w:tr>
      <w:tr>
        <w:trPr>
          <w:trHeight w:val="1321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TATE WHERE YO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ARD ABOUT THIS TRAINING</w:t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 xml:space="preserve">AAT LEVEL 2 COURSES  -  FOUNDATION CERTIFICATE IN ACCOUNTING 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n-GB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n-GB"/>
              </w:rPr>
              <w:t>(Please tick the Course Type and Study Period you wish to attend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time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am – 4pm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ing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pm – 8.30p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am – 4p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ookkeeping Transactions- BTR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24,31 Ja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7,14 Feb 2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24,31 Ja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7,14,21,28 Feb 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9, Jan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5,12,19 Feb 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Bookkeeping Controls- BKC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21,28 Feb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7 Mar 2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7,14,21,28 Mar 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6, Feb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5,12 Mar 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Elements of Costing- ELC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14,21 Mar 2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4,11,25 Apr 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19,26 Mar 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Working effectively in finance &amp; Synoptic assessment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FSY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28 Ma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4 Apr 2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 9,16 May 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,9 Apr 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Using Accounting Software- UAC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 11,25 Apr 202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 23,30 May 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3,30 Apr 20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magenta"/>
              </w:rPr>
              <w:t>Discounted r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,3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£9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VEL 2 is being offered at a </w:t>
      </w:r>
      <w:r>
        <w:rPr>
          <w:rFonts w:cs="Arial" w:ascii="Arial" w:hAnsi="Arial"/>
          <w:b/>
          <w:bCs/>
          <w:sz w:val="20"/>
          <w:szCs w:val="20"/>
          <w:u w:val="single"/>
        </w:rPr>
        <w:t>discounted rate</w:t>
      </w:r>
      <w:r>
        <w:rPr>
          <w:rFonts w:cs="Arial" w:ascii="Arial" w:hAnsi="Arial"/>
          <w:b/>
          <w:bCs/>
          <w:sz w:val="20"/>
          <w:szCs w:val="20"/>
        </w:rPr>
        <w:t xml:space="preserve"> for the 2022 enrolment. Instead of the regular total cost of £1,300, you can avail of the discounted rate of </w:t>
      </w:r>
      <w:r>
        <w:rPr>
          <w:rFonts w:cs="Arial" w:ascii="Arial" w:hAnsi="Arial"/>
          <w:b/>
          <w:bCs/>
        </w:rPr>
        <w:t>£91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You will also have the opportunity to attend a </w:t>
      </w:r>
      <w:r>
        <w:rPr>
          <w:rFonts w:eastAsia="Times New Roman" w:cs="Arial" w:ascii="Arial" w:hAnsi="Arial"/>
          <w:b/>
          <w:color w:val="000000"/>
          <w:lang w:eastAsia="en-GB"/>
        </w:rPr>
        <w:t>6 months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>WORK EXPERIENCE PLACEMENT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n-GB"/>
        </w:rPr>
        <w:t>for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>FRE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</w:r>
    </w:p>
    <w:tbl>
      <w:tblPr>
        <w:tblW w:w="109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92"/>
        <w:gridCol w:w="2434"/>
        <w:gridCol w:w="2149"/>
        <w:gridCol w:w="1522"/>
      </w:tblGrid>
      <w:tr>
        <w:trPr>
          <w:trHeight w:val="943" w:hRule="atLeast"/>
        </w:trPr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 xml:space="preserve">AAT LEVEL 3 COURSES -  ADVANCED DIPLOMA IN ACCOUNTING 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n-GB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n-GB"/>
              </w:rPr>
              <w:t>(Please tick the Course Type and Study Period you wish to attend)</w:t>
            </w:r>
          </w:p>
        </w:tc>
      </w:tr>
      <w:tr>
        <w:trPr>
          <w:trHeight w:val="7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time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am – 4p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ing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pm – 8.30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 Cour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am – 4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trHeight w:val="8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Advanced bookkeeping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AVB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25 Ja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,8,15,22 Feb 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25 Ja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,8,15,22 Fe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 Mar 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9, Jan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5,12,19,26 Feb 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400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Final accounts preparation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FAP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22 Fe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,8 Mar 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8,15,22,29 Mar 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6 Feb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5,12 Mar 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300</w:t>
            </w:r>
          </w:p>
        </w:tc>
      </w:tr>
      <w:tr>
        <w:trPr>
          <w:trHeight w:val="8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Management accounting: Costing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MA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5,22,29 Mar 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24,31 May 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19,26 Mar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, Apr 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500</w:t>
            </w:r>
          </w:p>
        </w:tc>
      </w:tr>
      <w:tr>
        <w:trPr>
          <w:trHeight w:val="2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Indirect tax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IDR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5 Apr 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9,16 Nov 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9 Apr 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200</w:t>
            </w:r>
          </w:p>
        </w:tc>
      </w:tr>
      <w:tr>
        <w:trPr>
          <w:trHeight w:val="5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Ethics for accountants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ET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2 Apr 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4 Jun 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3 Apr 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100</w:t>
            </w:r>
          </w:p>
        </w:tc>
      </w:tr>
      <w:tr>
        <w:trPr>
          <w:trHeight w:val="87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FFFFF" w:val="clear"/>
              </w:rPr>
              <w:t xml:space="preserve">Spreadsheets for accounting &amp; Synoptic assessment-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AVS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12,19,26 Apr 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21,28 Ju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 5,26 Jul 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23,30 Apr 202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 7 May 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£300</w:t>
            </w:r>
          </w:p>
        </w:tc>
      </w:tr>
      <w:tr>
        <w:trPr>
          <w:trHeight w:val="6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  <w:t>Discounted ra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,8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magenta"/>
              </w:rPr>
              <w:t>£1,2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VEL 3 is being offered at a </w:t>
      </w:r>
      <w:r>
        <w:rPr>
          <w:rFonts w:cs="Arial" w:ascii="Arial" w:hAnsi="Arial"/>
          <w:b/>
          <w:bCs/>
          <w:sz w:val="20"/>
          <w:szCs w:val="20"/>
          <w:u w:val="single"/>
        </w:rPr>
        <w:t>discounted rate</w:t>
      </w:r>
      <w:r>
        <w:rPr>
          <w:rFonts w:cs="Arial" w:ascii="Arial" w:hAnsi="Arial"/>
          <w:b/>
          <w:bCs/>
          <w:sz w:val="20"/>
          <w:szCs w:val="20"/>
        </w:rPr>
        <w:t xml:space="preserve"> for the 2022 enrolment. Instead of the regular total cost of £1,800, you can avail of the discounted rate of </w:t>
      </w:r>
      <w:r>
        <w:rPr>
          <w:rFonts w:cs="Arial" w:ascii="Arial" w:hAnsi="Arial"/>
          <w:b/>
          <w:bCs/>
        </w:rPr>
        <w:t>£1,26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You will also have the opportunity to attend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6 month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>WORK EXPERIENCE PLACEMENT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n-GB"/>
        </w:rPr>
        <w:t>for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  <w:lang w:eastAsia="en-GB"/>
        </w:rPr>
        <w:t>FRE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ragraph">
                  <wp:posOffset>29210</wp:posOffset>
                </wp:positionV>
                <wp:extent cx="7030085" cy="147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Benefi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ortunity for Accounting work placement with any of our trainings. The length of your work placement depends on the combination of trainings you att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 employment skills while you st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 become a team member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ortunity to manage and supervise other trainees and develop management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ces available from the fi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indicate with a tick if you are interested in obtaining a work experience at our partner firm St Mary’s Services (your work placemen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uarante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bject to us receiving two references for you.)</w:t>
                              <w:tab/>
                              <w:tab/>
                              <w:tab/>
                              <w:tab/>
                              <w:t xml:space="preserve">                  [   ]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5pt;height:11.65pt;mso-wrap-distance-left:9pt;mso-wrap-distance-right:9pt;mso-wrap-distance-top:0pt;mso-wrap-distance-bottom:0pt;margin-top:2.3pt;mso-position-vertical-relative:text;margin-left:1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Benefi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portunity for Accounting work placement with any of our trainings. The length of your work placement depends on the combination of trainings you att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elop employment skills while you stu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 become a team member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portunity to manage and supervise other trainees and develop management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erences available from the fi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indicate with a tick if you are interested in obtaining a work experience at our partner firm St Mary’s Services (your work placement 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uarante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bject to us receiving two references for you.)</w:t>
                        <w:tab/>
                        <w:tab/>
                        <w:tab/>
                        <w:tab/>
                        <w:t xml:space="preserve">                  [  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we operate on a strictly first come first served bas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h regards to course fees, payments can be made by PayPal, Cheque, Card or Cash (please do not send cash in the post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payment plan is available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vel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vel 3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10 deposit upon book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20 deposit upon booking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200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due on the first day of the train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£280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due on the first day of the training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£200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du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after the start of the cour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£280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du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after the start of the course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£200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du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after the start of the cour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80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payment du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after the start of the cour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we cannot accept card payments in the office on the first day of the training, we can only accept </w:t>
      </w:r>
      <w:r>
        <w:rPr>
          <w:rFonts w:cs="Arial" w:ascii="Arial" w:hAnsi="Arial"/>
          <w:b/>
          <w:sz w:val="20"/>
          <w:szCs w:val="20"/>
          <w:u w:val="single"/>
        </w:rPr>
        <w:t>cash</w:t>
      </w:r>
      <w:r>
        <w:rPr>
          <w:rFonts w:cs="Arial" w:ascii="Arial" w:hAnsi="Arial"/>
          <w:sz w:val="20"/>
          <w:szCs w:val="20"/>
        </w:rPr>
        <w:t xml:space="preserve">. If you wish to pay by card, the payment will be due before the start date of the training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Cancellations, amendments and refunds are allowable up to ten working days prior to the start of the training session. After this date, we are unable to offer a refund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return this application to admin@thetrainingplace.org or post to Carlton Cottages, 12 New Cross Road, London, SE14 5BE. </w:t>
      </w:r>
      <w:r>
        <w:rPr>
          <w:rFonts w:cs="Arial" w:ascii="Arial" w:hAnsi="Arial"/>
          <w:sz w:val="20"/>
          <w:szCs w:val="20"/>
        </w:rPr>
        <w:t>If you have any questions, please contact 02072 529331 or 07958 216021.</w:t>
      </w:r>
    </w:p>
    <w:sectPr>
      <w:type w:val="nextPage"/>
      <w:pgSz w:w="11906" w:h="16838"/>
      <w:pgMar w:left="14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26:00Z</dcterms:created>
  <dc:creator>Bhimal Hira</dc:creator>
  <dc:description/>
  <cp:keywords/>
  <dc:language>en-US</dc:language>
  <cp:lastModifiedBy>Claudia</cp:lastModifiedBy>
  <cp:lastPrinted>2017-11-14T08:56:00Z</cp:lastPrinted>
  <dcterms:modified xsi:type="dcterms:W3CDTF">2022-01-13T11:25:00Z</dcterms:modified>
  <cp:revision>5</cp:revision>
  <dc:subject/>
  <dc:title/>
</cp:coreProperties>
</file>